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ноября 2022 года № 14/2-С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5385" w:hanging="0"/>
        <w:jc w:val="both"/>
        <w:rPr/>
      </w:pPr>
      <w:r>
        <w:rPr>
          <w:i w:val="false"/>
        </w:rPr>
        <w:t>О направлении средств стимулирования управы района Фили-Давыдково города Москвы на разработку проекта организации дорожного движения в 2022 год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, рассмотрев обращение управы района Фили-Давыдково города Москвы от 07 ноября 2022 года № ИСХ-4567/2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овать направление средств стимулирования управы района Фили-Давыдково города Москвы на разработку проекта организации дорожного движения в 2022 году, предусматривающего мероприятия по организации пешеходного перехода с устройством искусственных неровностей и переносом остановочного павильона в адресном ориентире: ул. Инициативная, д. 10,      корп. 1, в размере 90 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бюллетене «Московский муниципальный вестник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в управу района Фили-Давыдков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4:00Z</dcterms:created>
  <dc:creator>Бойко</dc:creator>
  <dc:description/>
  <cp:keywords/>
  <dc:language>en-US</dc:language>
  <cp:lastModifiedBy>Лена</cp:lastModifiedBy>
  <cp:lastPrinted>2022-11-09T08:33:00Z</cp:lastPrinted>
  <dcterms:modified xsi:type="dcterms:W3CDTF">2022-11-09T06:42:00Z</dcterms:modified>
  <cp:revision>7</cp:revision>
  <dc:subject/>
  <dc:title>СОВЕТ ДЕПУТАТОВ</dc:title>
</cp:coreProperties>
</file>